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9096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BCH TỈNH KIÊN GIANG</w:t>
            </w:r>
          </w:p>
          <w:p>
            <w:pPr>
              <w:pStyle w:val="Normal"/>
              <w:jc w:val="center"/>
              <w:rPr/>
            </w:pPr>
            <w:r>
              <w:rPr/>
              <w:t>*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</w:t>
            </w:r>
            <w:r>
              <w:rPr>
                <w:i/>
              </w:rPr>
              <w:t>Rạch Giá</w:t>
            </w:r>
            <w:r>
              <w:rPr/>
              <w:t>,</w:t>
            </w:r>
            <w:r>
              <w:rPr>
                <w:i/>
              </w:rPr>
              <w:t xml:space="preserve"> ngày 30  tháng 10 năm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60"/>
        <w:gridCol w:w="931"/>
        <w:gridCol w:w="800"/>
        <w:gridCol w:w="931"/>
        <w:gridCol w:w="711"/>
        <w:gridCol w:w="106"/>
        <w:gridCol w:w="715"/>
        <w:gridCol w:w="706"/>
        <w:gridCol w:w="718"/>
        <w:gridCol w:w="800"/>
        <w:gridCol w:w="880"/>
        <w:gridCol w:w="711"/>
        <w:gridCol w:w="931"/>
        <w:gridCol w:w="782"/>
        <w:gridCol w:w="798"/>
        <w:gridCol w:w="3495"/>
      </w:tblGrid>
      <w:tr>
        <w:trPr>
          <w:trHeight w:val="375" w:hRule="atLeast"/>
        </w:trPr>
        <w:tc>
          <w:tcPr>
            <w:tcW w:w="1659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ẢNG PHỤ LỤC SỐ LIỆU</w:t>
            </w:r>
          </w:p>
        </w:tc>
      </w:tr>
      <w:tr>
        <w:trPr>
          <w:trHeight w:val="315" w:hRule="atLeast"/>
        </w:trPr>
        <w:tc>
          <w:tcPr>
            <w:tcW w:w="1659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ộc vận động Tuổi trẻ Kiên Giang học tập và làm theo lời Bác</w:t>
            </w:r>
          </w:p>
        </w:tc>
      </w:tr>
      <w:tr>
        <w:trPr>
          <w:trHeight w:val="315" w:hRule="atLeast"/>
        </w:trPr>
        <w:tc>
          <w:tcPr>
            <w:tcW w:w="1659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giai đoạn 2008 - 2009</w:t>
            </w:r>
          </w:p>
        </w:tc>
      </w:tr>
      <w:tr>
        <w:trPr>
          <w:trHeight w:val="300" w:hRule="atLeast"/>
        </w:trPr>
        <w:tc>
          <w:tcPr>
            <w:tcW w:w="165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Đơn v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 truyền về cuộc vận động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oạt chuyên đề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u ph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ư liệu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tủ sách TN học tập và làm theo lời Bác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cơ sở Đoàn mở sổ vàng học tập và làm theo lời Bác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bản tin học tập và làm theo lời Bác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thanh niên viết nhật ký học tập và làm theo lời Bác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tọa đàm, sân chơi kiến thức, văn nghệ ca ngợi Bác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yên dương T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n tiến làm theo lời Bác</w:t>
            </w:r>
          </w:p>
        </w:tc>
      </w:tr>
      <w:tr>
        <w:trPr>
          <w:trHeight w:val="15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uộ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t TN tham gia hưởng ứ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uộ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N tham g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uộc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ố TN tham gia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ần tổ chứ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N tham gi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ần tuyên dươn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ập thể được tuyên dương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N đượ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 dương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Đ Rạch Gi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83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6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4,73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2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,26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7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,89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983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Đ Giồng Riề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,99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67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56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,37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1,0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7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Đ Vĩnh Thuậ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4,53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0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27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12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Đ Kiên Hả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81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4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2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98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6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Đ Châu Thàn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,38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4,56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1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27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,052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6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8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,558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2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Đ Tân Hiệ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2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,62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62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747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>
          <w:trHeight w:val="39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Đ An Min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3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5,4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99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05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6,60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41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đoàn Hà Tiê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6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9,18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22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558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88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843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Đ U Minh Thượ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36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3,47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16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,75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56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0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84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>
          <w:trHeight w:val="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Đ An Biê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8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,79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19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2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,216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1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2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16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8,405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Đ Hòn Đấ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5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55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1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07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,6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812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Đ Gò Qua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15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3,83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1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99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,822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455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Đ Kiên Lươ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203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Đ Phú Quố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6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,48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09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23,23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4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5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9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2,591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ủy CQDC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11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28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05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291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ủy D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6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5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0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8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CĐC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5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6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0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CĐKTK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CĐ Y t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CĐS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3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5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đội Biên phò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,08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75,47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,54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1,55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,019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,69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87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0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,77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6,19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,77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1,472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4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43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58 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M. BAN CHỈ ĐẠO CUỘC VẬN ĐỘNG</w:t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RƯỞNG B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ng Văn Ngay</w:t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22:00Z</dcterms:created>
  <dc:creator>ThanhNguyen_1001</dc:creator>
  <dc:description/>
  <cp:keywords/>
  <dc:language>en-US</dc:language>
  <cp:lastModifiedBy>ThanhNguyen_1001</cp:lastModifiedBy>
  <dcterms:modified xsi:type="dcterms:W3CDTF">2009-11-05T00:46:00Z</dcterms:modified>
  <cp:revision>3</cp:revision>
  <dc:subject/>
  <dc:title>Đơn vị</dc:title>
</cp:coreProperties>
</file>